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769-6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5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5 сен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фарова Анара Низами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Сафарова Анара Низами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фаров Анар Низам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3.09.2024 № 05-0831/1802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1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5.09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фаров Анар Низам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628672, ул.*, г.Лангепас 24.11.2024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фаров Анар Низам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фаров Анар Низам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05-0831/1802/2024 от 03.09.2024, вступившим в законную силу </w:t>
      </w:r>
      <w:r>
        <w:rPr>
          <w:iCs/>
          <w:sz w:val="28"/>
          <w:szCs w:val="28"/>
        </w:rPr>
        <w:t>25.09.2024</w:t>
      </w:r>
      <w:r>
        <w:rPr>
          <w:iCs/>
          <w:color w:val="000000"/>
          <w:sz w:val="28"/>
          <w:szCs w:val="28"/>
        </w:rPr>
        <w:t xml:space="preserve">, сведениями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4.11.2024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фаров Анар Низам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Сафарова Анара Низамиевича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2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53252012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